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  <w:drawing>
          <wp:inline distT="0" distB="0" distL="0" distR="0">
            <wp:extent cx="5505450" cy="800735"/>
            <wp:effectExtent l="0" t="0" r="0" b="0"/>
            <wp:docPr id="1" name="20215-F-blank-c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5-F-blank-ch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УТВЕРЖДАЮ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Вице-президент Федерации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оевого самбо России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.Н.Смирнов                                                                                                                                                                                                                         «_________» 2015 г.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ПРОВЕДЕНИИ ЛЕТНИХ УЧЕБНО-ТРЕНИРОВОЧНЫХ СБОРОВ ПО БОЕВОМУ САМБО ФБСР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>СРЕДИ ЮНИОРОВ и МУЖЧИН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Цели и задачи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и популяризация боевого самбо – российского вида единоборств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крепление здоровья, отработка технических элементов боевого самбо, подготовка к соревновательному сезону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крепление дружественных связей между клубами и школами боевого самбо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опаганда занятий физической культурой и спортом, здорового образа жизни.</w:t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2.Время и место проведения соревнований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УТС проводятся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базе лагеря футбольного клуба инвалидов г.Тихвина, в Тихвинском р-не ЛО, Царицыно озеро, во 2-ю смену: с 5 июля по 26 июля 2015 г. и 3-ю смену: с 27 июля по 16 августа 2015 г. 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3.Организация и руководство УТС:</w:t>
      </w:r>
    </w:p>
    <w:p>
      <w:pPr>
        <w:pStyle w:val="TextBodyIndent"/>
        <w:jc w:val="left"/>
        <w:rPr/>
      </w:pPr>
      <w:r>
        <w:rPr>
          <w:sz w:val="24"/>
        </w:rPr>
        <w:t xml:space="preserve">Общее руководство по подготовке и проведению УТС осуществляется  Оргкомитетом, </w:t>
      </w:r>
      <w:r>
        <w:rPr>
          <w:b/>
          <w:sz w:val="24"/>
        </w:rPr>
        <w:t xml:space="preserve"> </w:t>
      </w:r>
      <w:r>
        <w:rPr>
          <w:sz w:val="24"/>
        </w:rPr>
        <w:t>представленным специалистами «Северо-Западной ФБС», РО ФБСР в СПб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ь УТС: Вице-президент ФБСР, судья МК – Смирнов Михаил Николаевич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:</w:t>
      </w:r>
    </w:p>
    <w:p>
      <w:pPr>
        <w:pStyle w:val="TextBodyIndent"/>
        <w:ind w:left="0"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УТС проводятся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базе лагеря футбольного клуба инвалидов г.Тихвина, в Тихвинском р-не ЛО, Царицыно озеро, на охраняемой территории. Расположение в комнатах по 4-8 человек.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Участники УТС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К УТС допускаются спортсмены, представляющие команды федераций, клубов, школ боевого самбо и других боевых искусств от 16 лет и старше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Стоимость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7 дней 12600 рублей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4 дней 18200 рублей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21 день 23800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6.Форма и экипировка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Форма участников УТС: куртки самбо (красная или синяя), спортивные трусы (красные или синие).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ерчатки для боевого самбо, защитный твёрдый бандаж, капа, щитки– </w:t>
      </w:r>
      <w:r>
        <w:rPr>
          <w:b/>
          <w:sz w:val="24"/>
        </w:rPr>
        <w:t xml:space="preserve">обязательны. 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Открытый шлем, борцовки - </w:t>
      </w:r>
      <w:r>
        <w:rPr>
          <w:b/>
          <w:sz w:val="24"/>
        </w:rPr>
        <w:t xml:space="preserve"> по желанию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Каждый спортсмен должен иметь скакалку, боксерскую лапу, форму для кроссов и купания.</w:t>
      </w:r>
    </w:p>
    <w:p>
      <w:pPr>
        <w:pStyle w:val="TextBodyIndent"/>
        <w:ind w:left="0" w:hanging="0"/>
        <w:jc w:val="left"/>
        <w:rPr>
          <w:b/>
          <w:b/>
          <w:szCs w:val="20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7.Перечень документов для УТС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окумент государственного образца.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олис ОМС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Свидетельство о страховании участников.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Медицинские допуски для лагеря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8. Программа УТС</w:t>
      </w:r>
    </w:p>
    <w:p>
      <w:pPr>
        <w:pStyle w:val="TextBodyIndent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Ежедневные кроссы и купания в Царицыном озере, упражнения ОФП, вело кроссы.</w:t>
      </w:r>
    </w:p>
    <w:p>
      <w:pPr>
        <w:pStyle w:val="TextBodyIndent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Двухразовые тренировки по программе боевого самбо ФБСР.</w:t>
      </w:r>
    </w:p>
    <w:p>
      <w:pPr>
        <w:pStyle w:val="TextBodyIndent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Дайвинг (по желанию), на базе дайвинг клуба «Ок»</w:t>
      </w:r>
    </w:p>
    <w:p>
      <w:pPr>
        <w:pStyle w:val="TextBodyIndent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Культурная программа, экскурсии, дискотеки.</w:t>
      </w:r>
    </w:p>
    <w:p>
      <w:pPr>
        <w:pStyle w:val="TextBodyIndent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Товарищеские соревнования по боевому самбо, в конце УТС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Справка по мероприятию: 8-926-262-8344 Игорь 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is</w:t>
      </w:r>
      <w:r>
        <w:rPr>
          <w:sz w:val="24"/>
        </w:rPr>
        <w:t>@</w:t>
      </w:r>
      <w:r>
        <w:rPr>
          <w:sz w:val="24"/>
          <w:lang w:val="en-US"/>
        </w:rPr>
        <w:t>bloodandswea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Indent"/>
        <w:ind w:left="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ПРЕДВАРИТЕЛЬНЫЕ ЗАЯВКИ ПЕРЕСЫЛАТЬ ДО 30 АПРЕЛЯ НА ЭЛ. ПОЧТУ </w:t>
      </w:r>
      <w:r>
        <w:rPr>
          <w:sz w:val="24"/>
          <w:lang w:val="en-US"/>
        </w:rPr>
        <w:t>is</w:t>
      </w:r>
      <w:r>
        <w:rPr>
          <w:sz w:val="24"/>
        </w:rPr>
        <w:t>@</w:t>
      </w:r>
      <w:r>
        <w:rPr>
          <w:sz w:val="24"/>
          <w:lang w:val="en-US"/>
        </w:rPr>
        <w:t>bloodandswea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rPr>
          <w:rFonts w:eastAsia="Arial Unicode MS"/>
          <w:b w:val="false"/>
          <w:b w:val="false"/>
          <w:sz w:val="20"/>
          <w:szCs w:val="20"/>
          <w:u w:val="single"/>
          <w:lang w:val="en-US"/>
        </w:rPr>
      </w:pPr>
      <w:r>
        <w:rPr>
          <w:rFonts w:eastAsia="Arial Unicode MS"/>
          <w:b w:val="false"/>
          <w:sz w:val="20"/>
          <w:szCs w:val="20"/>
          <w:u w:val="single"/>
          <w:lang w:val="en-US"/>
        </w:rPr>
      </w:r>
    </w:p>
    <w:p>
      <w:pPr>
        <w:pStyle w:val="TextBodyInden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28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00Z</dcterms:created>
  <dc:creator>Морозов</dc:creator>
  <dc:description/>
  <cp:keywords/>
  <dc:language>en-US</dc:language>
  <cp:lastModifiedBy>Игорь</cp:lastModifiedBy>
  <cp:lastPrinted>2010-03-15T10:58:00Z</cp:lastPrinted>
  <dcterms:modified xsi:type="dcterms:W3CDTF">2015-04-20T21:28:00Z</dcterms:modified>
  <cp:revision>4</cp:revision>
  <dc:subject/>
  <dc:title>УТВЕРЖДАЮ</dc:title>
</cp:coreProperties>
</file>